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ультаты проверок КЦСОН Чебаркульского городского округа  за  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5"/>
        <w:gridCol w:w="2268"/>
        <w:gridCol w:w="2587"/>
        <w:gridCol w:w="1524"/>
        <w:gridCol w:w="207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надзорного орган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провер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явленных наруш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анение нарушени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В 2024 году проверки не проводились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35:00Z</dcterms:created>
  <dc:creator>центр</dc:creator>
  <dc:description/>
  <cp:keywords/>
  <dc:language>en-US</dc:language>
  <cp:lastModifiedBy>Пользователь Windows</cp:lastModifiedBy>
  <cp:lastPrinted>2009-09-11T09:00:00Z</cp:lastPrinted>
  <dcterms:modified xsi:type="dcterms:W3CDTF">2025-02-12T06:35:00Z</dcterms:modified>
  <cp:revision>2</cp:revision>
  <dc:subject/>
  <dc:title>Алгоритм действий  работников МУ ЧГО «Комплексный центр социального обслуживания населения» при возникновении пожара</dc:title>
</cp:coreProperties>
</file>